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53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70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28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298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7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60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3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9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9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109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21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7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7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отопления, обслуживание повысительных насосных станций ХВС и  общедомовой системы канализации, ремонт детской и хоккейной площадки, парковочная разметк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6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974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298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83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60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7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4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31T09:48:00Z</cp:lastPrinted>
  <dcterms:modified xsi:type="dcterms:W3CDTF">2025-03-24T06:59:00Z</dcterms:modified>
  <cp:revision>185</cp:revision>
  <dc:subject/>
  <dc:title>Доходы и расходы по ул</dc:title>
</cp:coreProperties>
</file>